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 02-0023/26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16 января 2025 года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судебном заседании гражданское дело по исковому заявлению Администрации г. Сургута к Рейтман Яне Валерьевне о взыскании неосновательного обогащения и процентов за пользование чужими денежными средствам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ция г. Сургу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ратилась в суд с иском к Рейтман Яне Валерьевне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 судебного заседания от представителя истца поступило письменное заявление о прекращении производства по делу в связи с отказом от ис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Истца и Ответчик в судебное заседание не явились, о времени и месте судебного разбирательства были извещены надлежащим образом, ходатайств об отложении разбирательства не заявлял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сматривает дело в судебном заседании в отсутствие сторон на основании статьи 167 Г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заявлению представителя истца Администрация г. Сургута, просит прекратить производство по гражданскому делу по иску Администрация г. Сургута к Рейтман Яне Валерьевне о взыскании неосновательного обогащения и процентов за пользование чужими денежными средствами, в связи с разрешением спора во внесудебном порядке, указав, что правовые последствия принятия судом отказа от исковых требований, предусмотренные ст.220,221 ГПК РФ им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39 ГПК РФ суд не принимает отказ истца от иска, признание иска ответчиком и не утверждает мировое соглашение сторон, если это противоречит закону или нарушает права и законные интересы друг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Администрации г. Сургута от исковых требований не противоречит закону и не нарушает права и законные интересы друг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 возможным принять отказ от исковых требований истца по гражданскому делу 02-0023/2605/2025 по иску Администрации г. Сургута к Рейтман Яне Валерьевне о взыскании неосновательного обогащения и процентов за пользование чужими денежными средства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220 ГПК РФ суд прекращает производство по делу в случае, если: истец отказался от иска и отказ принят су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21 ГПК РФ производство по делу прекращается определением суда, в котором указывается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 39, 220, 221 ГПК РФ, мировой судья</w:t>
      </w:r>
    </w:p>
    <w:p>
      <w:pPr>
        <w:pStyle w:val="Heading2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567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ять отказ от исковых требований представителя истца А.А. Захарова по гражданскому делу 02-0023/2605/2025 по иску  Администрации г. Сургута к Рейтман Яне Валерьевне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гражданскому делу 02-0023/2605/2025 по исковому заявлению Администрации г. Сургута к Рейтман Яне Валерьевне о взыскании неосновательного обогащения и процентов за пользование чужими денежными средствами - прекрат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пределение может быть подана частная жалоба в Сургутский городской суд через мировую судью судебного участка № 5 Сургутского судебного района города окружного значения Сургута Ханты – Мансийского автономного округа-Югры в течение пятнадцати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подпись                 </w:t>
        <w:tab/>
        <w:tab/>
        <w:t>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январ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23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